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>Объявление!</w:t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уководство АО «НПО «Курганприбор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едоставляет возможность детям сотрудников   </w:t>
      </w:r>
      <w:r>
        <w:rPr>
          <w:rFonts w:cs="Times New Roman" w:ascii="Times New Roman" w:hAnsi="Times New Roman"/>
          <w:sz w:val="44"/>
          <w:szCs w:val="44"/>
        </w:rPr>
        <w:t>(выпускникам 11-х классов)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заключить договоры на целевое обучение                                                           в 2022-2023 учебном году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ые организации 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БОУ ВО «Курган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АОУ ВО «Уральский федеральный университет имени первого Президента России Б.Н. Ельц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АОУ ВО «Южно-Уральский государственный университ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>ФГБОУ ВО «Московский государственный технический университет имени  Н.Э. Баум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ФГАОУ ВО «Самарский национальный исследовательский университет имени академика С.П. Корол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БОУ ВО «Тюменский индустриаль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БОУ ВО «Новосибирский государственный технический университет» и т.д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ециальности, направления подготовки: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- «Автоматизация технологических процессов и  производств»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- «Машиностроение»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- «Конструкторско-технологическое обеспечение   машиностроительных производств» 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«</w:t>
      </w:r>
      <w:r>
        <w:rPr>
          <w:rFonts w:cs="Times New Roman" w:ascii="Times New Roman" w:hAnsi="Times New Roman"/>
          <w:i/>
          <w:iCs/>
          <w:sz w:val="32"/>
          <w:szCs w:val="32"/>
        </w:rPr>
        <w:t>Радиотехника»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- «Приборостроение»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- «Боеприпасы и взрыватели»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- «Проектирование, производство и эксплуатация ракет и ракетно-космических комплексов»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-«Навигационно-баллистическое обеспечение применения космической техники»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- «Проектирование авиационных и ракетных двигателей»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Химическая технология» и т.д.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удентам,  поступившим по целевым договорам, выплачивается дополнительная стипендия от предприятия.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технического обучения: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Кокина Елена Геннадье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 xml:space="preserve">49-67   </w:t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  <w:tab w:val="left" w:pos="3570" w:leader="none"/>
          <w:tab w:val="left" w:pos="3615" w:leader="none"/>
          <w:tab w:val="left" w:pos="4170" w:leader="none"/>
          <w:tab w:val="left" w:pos="5387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426" w:right="282" w:gutter="0" w:header="0" w:top="284" w:footer="0" w:bottom="1276"/>
      <w:pgBorders w:display="allPages" w:offsetFrom="text">
        <w:top w:val="double" w:sz="18" w:space="0" w:color="000000"/>
        <w:left w:val="double" w:sz="18" w:space="4" w:color="000000"/>
        <w:bottom w:val="double" w:sz="18" w:space="31" w:color="000000"/>
        <w:right w:val="double" w:sz="18" w:space="0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0" w:leader="none"/>
        <w:tab w:val="right" w:pos="10761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4:00Z</dcterms:created>
  <dc:creator>FuckYouBill</dc:creator>
  <dc:description/>
  <cp:keywords/>
  <dc:language>en-US</dc:language>
  <cp:lastModifiedBy>Кокина Елена Геннадьевна</cp:lastModifiedBy>
  <cp:lastPrinted>2022-01-18T12:20:00Z</cp:lastPrinted>
  <dcterms:modified xsi:type="dcterms:W3CDTF">2022-01-18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